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ndnes Kommune</w:t>
        <w:tab/>
        <w:tab/>
        <w:tab/>
        <w:tab/>
        <w:tab/>
        <w:tab/>
        <w:tab/>
        <w:t>Sørbø 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nadsskjema elevpermisjon</w:t>
      </w:r>
    </w:p>
    <w:p>
      <w:pPr>
        <w:pStyle w:val="Normal"/>
        <w:rPr/>
      </w:pPr>
      <w:r>
        <w:rPr/>
        <w:t>Viser til §2-11 i Opplæringsloven.  Permisjon fra den pliktige opplæ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øker med dette permisjon for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789"/>
      </w:tblGrid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ernav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avn og ev. mellomnavn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340"/>
        <w:gridCol w:w="3930"/>
      </w:tblGrid>
      <w:tr>
        <w:trPr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dresse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sted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340"/>
        <w:gridCol w:w="3930"/>
      </w:tblGrid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ørbø s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 og med……….Til og med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unnelse for permisjonen</w:t>
            </w:r>
          </w:p>
        </w:tc>
      </w:tr>
      <w:tr>
        <w:trPr>
          <w:trHeight w:val="13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læringstiltak i permisjonstiden</w:t>
            </w:r>
          </w:p>
        </w:tc>
      </w:tr>
      <w:tr>
        <w:trPr>
          <w:trHeight w:val="99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1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g/vi er kjent med at vi overtar opplæringsansvaret for barnet vårt i permisjonstiden</w:t>
            </w:r>
          </w:p>
          <w:p>
            <w:pPr>
              <w:pStyle w:val="Normal"/>
              <w:rPr/>
            </w:pPr>
            <w:r>
              <w:rPr/>
              <w:t>og at innvilget permisjon avkorter retten til offentlig grunnskoleopplæring for tilsvarende tidsr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o:……………………………  Foresattes underskrift: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4875"/>
        <w:gridCol w:w="525"/>
      </w:tblGrid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ermisjon innvilges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5" w:hanging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ermisjon innvilges ikke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unnelse for eventuelt avslag eller merknad til innvilget søknad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……………………………              Underskrift for skolen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Rektor/kontaktlær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11:00Z</dcterms:created>
  <dc:creator>sisidso</dc:creator>
  <dc:description/>
  <cp:keywords/>
  <dc:language>en-US</dc:language>
  <cp:lastModifiedBy>Erikstad, Bernt</cp:lastModifiedBy>
  <dcterms:modified xsi:type="dcterms:W3CDTF">2015-06-29T12:11:00Z</dcterms:modified>
  <cp:revision>2</cp:revision>
  <dc:subject/>
  <dc:title>Trones skole</dc:title>
</cp:coreProperties>
</file>